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jc w:val="right"/>
        <w:rPr/>
      </w:pPr>
      <w:r>
        <w:rPr/>
        <w:drawing>
          <wp:inline distT="0" distB="0" distL="0" distR="0">
            <wp:extent cx="270700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00" w:after="100"/>
        <w:jc w:val="center"/>
        <w:rPr/>
      </w:pPr>
      <w:r>
        <w:rPr/>
        <w:t>U</w:t>
      </w:r>
      <w:r>
        <w:rPr>
          <w:sz w:val="24"/>
          <w:szCs w:val="24"/>
        </w:rPr>
        <w:t>mowa nr ……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awarta w Gołdapi w dniu …………………..  między Parafią Rzymskokatolicką pod wezwaniem  Najświętszej Maryi Panny Matki Kościoła reprezentowaną przez ..……………..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zwaną dalej 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a Firmą: ………………………………………………………………………………………,  </w:t>
      </w:r>
      <w:r>
        <w:rPr>
          <w:sz w:val="24"/>
        </w:rPr>
        <w:t xml:space="preserve">zwaną w dalszej części umowy </w:t>
      </w:r>
      <w:r>
        <w:rPr>
          <w:b/>
          <w:sz w:val="24"/>
        </w:rPr>
        <w:t>Wykonawcą</w:t>
      </w:r>
      <w:r>
        <w:rPr>
          <w:sz w:val="24"/>
        </w:rPr>
        <w:t xml:space="preserve">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</w:rPr>
        <w:t>reprezentowanym przez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 ……………………………………….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Przedmiotem niniejszej umowy jest realizacja zadania pn.: </w:t>
      </w:r>
      <w:r>
        <w:rPr>
          <w:color w:val="000000"/>
          <w:sz w:val="22"/>
          <w:szCs w:val="22"/>
        </w:rPr>
        <w:t>„</w:t>
      </w:r>
      <w:r>
        <w:rPr>
          <w:b/>
          <w:bCs/>
          <w:sz w:val="23"/>
          <w:szCs w:val="23"/>
        </w:rPr>
        <w:t>Prace konserwatorskie                          i zabezpieczające przy zabytkowym budynku plebanii i Kościoła NMP Matki Kościoła      w Gołdapi</w:t>
      </w:r>
      <w:r>
        <w:rPr>
          <w:color w:val="000000"/>
          <w:sz w:val="24"/>
          <w:szCs w:val="24"/>
        </w:rPr>
        <w:t xml:space="preserve">” w systemie  „zaprojektuj i wybuduj”, obejmującego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Roboty budowlane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) w zakresie Kościoła, w szczególności: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- wykonanie zabezpieczenia przeciwpożarowego w postaci elektronicznego systemu ochrony przeciwpożarowej z bezprzewodowym połączeniem z systemem, którym dysponuje PSP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yposażenie kościoła w system oświetlenia awaryjnego na wypadek pożaru oraz zabezpieczenie antywłamaniowe z wewnętrznym monitoringiem kościoła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wykonanie monitoringu zewnętrznego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b) w ramach budynku plebanii, w szczególności: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race związane z wymianą obróbek blacharskich, rynien i rur spustowych z blachy tytanowo-cynkowej,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wykonanie izolacji przeciwwilgociowych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adanie obejmuje kompleksową realizację wraz z zakupem materiałów. Szczegółowy zakres prac zostanie określony zostanie po wykonaniu niezbędnych ekspertyz oraz dokumentacji projektowej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2. Opracowanie, zgodnie z Programem Funkcjonalno-Użytkowym, kompletniej dokumentacji wymaganej przepisami i dostosowanej do charakteru budynków zabytkowych wpisanych do rejestru zabytków, w tym: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) Opracowanie mapy  do celów projektowych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b) Uzyskane decyzji o warunkach zabudow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c) Opracowanie  programu  działań  przy budynku plebanii, programu prac konserwatorskich  w razie potrzeby również programu prac restauratorskich), ekspertyzy technicznej ścian fundamentowych plebanii, celem określenia przyczyn zawilgocenia murów – zgodnie  z zaleceniami konserwatorskimi znak: WUOZ-Ełk.5183.19.2024RN z dn.29.02.2024 r.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d) Ustanowienie nadzoru archeologicznego  zgodnie z zaleceniami konserwatorskimi znak: WUOZ-Ełk.5183.17.2024RN z dn. 19.02.2024 r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e) Wykonanie dokumentacji projektowej zgodnie z wydanymi zaleceniami,  a także obowiązującymi  przepisami prawa, w tym ustawą Prawo Budowlane (Dz.U z 2024, poz. 725 ze zm.), Rozporządzeniem Ministra Rozwoju  z dnia 11 września 2020 r. w sprawie szczegółowego zakresu i formy projektu budowlanego (Dz.U z 2022, poz. 1679 ze zm.), w zakresie zgodnym z wymaganiami określonymi  w programie funkcjonalno - użytkowym wraz ze wszystkimi opracowaniami projektowymi   i uzgodnieniami koniecznymi do wykonania tej dokumentacji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ykonawca zobowiązany jest wykonać następujące ilości egzemplarzy projektów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>projekt zagospodarowania terenu/działki (4 egzemplarze)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>projekt architektoniczno-budowlany (4 egzemplarze)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  <w:tab/>
        <w:t>projekt techniczny (2 egzemplarze)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d)</w:t>
        <w:tab/>
        <w:t>specyfikacje techniczne wykonania o odbioru robót budowlanych (1 egzemplarze)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e)   przedmiar i kosztorys (1 egzemplarz)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</w:t>
        <w:tab/>
        <w:t>załączniki projektu budowlanego (opinie, uzgodnienia, decyzje, itp. niezbędne do zatwierdzenia dokumentacji i realizacji robót)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ą dokumentację Wykonawca  zobowiązany będzie również złożyć w formie zapisu pdf  na nośniku CD lub DVD 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f) Uzyskanie wymaganych prawem decyzji oraz zezwoleń, niezbędnych do wykonania robót budowlanych objętych niniejszą umową w tym pozwolenia na budowę/zgłosze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 Wykonanie dokumentacji powykonawczej oraz dokonanie skutecznego zgłoszenia zakończenia prac budowlanych i uzyskanie pozwolenia na użytkowanie (jeśli takie będzie wymagane), w tym  w szczególności: inwentaryzacji geodezyjnej powykonawczej, dokumentacji budowlanej powykonawczej, świadectw charakterystyk energetycznych (karty energetycznej budynku), protokołów pomiaru, opracowań i dokumentacji wymaganej przez konserwatora zabytków, nadzór budowlan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4 Ustawienie w momencie rozpoczęcia robót tablicy informacyjnej, o której mowa w § 2 pkt 1 rozporządzenia Rady Ministrów z dnia 7 maja 2021 r. w sprawie określenia działań informacyjnych podejmowanych przez podmioty realizujące zadania finansowane lub dofinansowane z budżetu państwa lub z państwowych funduszy celowych (Dz. U. z 2021 r., poz. 953 ze zm.)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</w:t>
      </w:r>
      <w:bookmarkStart w:id="0" w:name="_Hlk185322055"/>
      <w:r>
        <w:rPr>
          <w:color w:val="000000"/>
          <w:sz w:val="24"/>
          <w:szCs w:val="24"/>
        </w:rPr>
        <w:t>.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 xml:space="preserve">Wykonawca zobowiązuje się do wykonania przedmiotu umowy zgodnie z dokumentacją projektową, którą opracuje, zasadami wiedzy technicznej i sztuki budowlanej, zgodnie </w:t>
        <w:br/>
        <w:t xml:space="preserve">z ustawą  z dnia 7 lipca 1994 r. – Prawo Budowlane (Dz. U. z 2023r., poz. 682 t.j.) </w:t>
        <w:br/>
        <w:t xml:space="preserve">i obowiązującymi przepisami wykonawczymi, ustawą o ochronie zabytków i opiece nad zabytkami (Dz. U. 2022, poz.840 z późn. zm.) i ustawą zmieniającą z dnia 12 kwietnia 2024 r. </w:t>
      </w:r>
    </w:p>
    <w:p>
      <w:pPr>
        <w:pStyle w:val="Normal"/>
        <w:jc w:val="both"/>
        <w:rPr>
          <w:sz w:val="24"/>
          <w:szCs w:val="24"/>
        </w:rPr>
      </w:pPr>
      <w:r>
        <w:rPr/>
        <w:t>6</w:t>
      </w:r>
      <w:r>
        <w:rPr>
          <w:sz w:val="24"/>
          <w:szCs w:val="24"/>
        </w:rPr>
        <w:t>.Wykonawca zobowiązany jest konsultować i uzgadniać  dokumentację projektową z Zamawiającym  na  każdym etapie projektowa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bookmarkEnd w:id="0"/>
      <w:r>
        <w:rPr>
          <w:b/>
          <w:bCs/>
          <w:sz w:val="24"/>
          <w:szCs w:val="24"/>
        </w:rPr>
        <w:t>§ 2</w:t>
      </w:r>
    </w:p>
    <w:p>
      <w:pPr>
        <w:pStyle w:val="Normal"/>
        <w:widowControl w:val="false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ermin wykonania  zamówi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Rozpoczęcie realizacji przedmiotu umowy  - niezwłocznie po zawarciu umow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4"/>
          <w:szCs w:val="24"/>
        </w:rPr>
        <w:t xml:space="preserve">Termin zakończenia przedmiotu umowy – </w:t>
      </w:r>
      <w:r>
        <w:rPr>
          <w:b/>
          <w:bCs/>
          <w:sz w:val="24"/>
          <w:szCs w:val="24"/>
        </w:rPr>
        <w:t>13  miesięcy</w:t>
      </w:r>
      <w:r>
        <w:rPr>
          <w:sz w:val="24"/>
          <w:szCs w:val="24"/>
        </w:rPr>
        <w:t xml:space="preserve"> od daty podpisania  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Zmiana umownego terminu zakończenia realizacji przedmiotu umowy może ulec tylko za zgodą Zamawiającego w drodze zmiany umowy  potwierdzonej pisemnym aneksem do umowy pod rygorem nieważności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. </w:t>
      </w:r>
      <w:r>
        <w:rPr/>
        <w:t xml:space="preserve"> </w:t>
      </w:r>
      <w:r>
        <w:rPr>
          <w:sz w:val="24"/>
          <w:szCs w:val="24"/>
        </w:rPr>
        <w:t xml:space="preserve">Wykonawca najpóźniej w terminie 7 dni roboczych od daty podpisania umowy przedstawi </w:t>
      </w:r>
      <w:r>
        <w:rPr>
          <w:b/>
          <w:bCs/>
          <w:sz w:val="24"/>
          <w:szCs w:val="24"/>
          <w:u w:val="single"/>
        </w:rPr>
        <w:t>kosztorys ofertowy</w:t>
      </w:r>
      <w:r>
        <w:rPr>
          <w:sz w:val="24"/>
          <w:szCs w:val="24"/>
        </w:rPr>
        <w:t xml:space="preserve"> oraz sporządzony w oparciu o niego  harmonogram rzeczowo - finansowy w oparciu o kosztorys ofertowy </w:t>
      </w:r>
      <w:r>
        <w:rPr>
          <w:b/>
          <w:bCs/>
          <w:sz w:val="24"/>
          <w:szCs w:val="24"/>
          <w:u w:val="single"/>
        </w:rPr>
        <w:t>z podziałem na 2 etapy realizacji robót, z czego 1 etap do 50 % wartości zadani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Zamawiający zatwierdzi harmonogram, o którym mowa w ust. 1, w ciągu 5 dni roboczych od daty przedłożenia Harmonogramu do zatwierdzenia lub w tym terminie zgłosi do niego uwagi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 W przypadku zgłoszenia przez Zamawiającego, uwag do harmonogramu rzeczowo – finansowego, Wykonawca, zobowiązany będzie do ich uwzględnienia oraz przedłożenia Zamawiającemu w terminie 3 dni roboczych od daty otrzymania zgłoszonych przez Zamawiającego uwag, poprawionego harmonogramu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 Wykonawca ma prawo powoływania się na harmonogram rzeczowo – finansowy od dnia jego zatwierdzenia przez osobę odpowiedzialną za realizację umowy ze strony Zamawiająceg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8. Zamawiający dopuszcza możliwość aktualizowania harmonogramu robót. Aktualizacja harmonogramu rzeczowo – finansowego, odbywała się będzie na zasadach opisanych w ust. 4-6, przy czym zmiany harmonogramu nie wymagają formy aneksu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3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bowiązki Zamawiającego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Do obowiązków Zamawiającego należy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) uzgadnianie dokumentacji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 xml:space="preserve">b) wprowadzenie i protokolarne przekazanie Wykonawcy  placu budowy wraz z dziennikiem budowy w terminie 3 dni od daty uprawomocnienia się decyzji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c) dokonanie odbioru przedmiotu umowy po sprawdzeniu  należytego wykonania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) terminowa zapłata wynagrodzenia dla Wykonawcy za wykonane i odebrane roboty.</w:t>
      </w:r>
    </w:p>
    <w:p>
      <w:pPr>
        <w:pStyle w:val="Normal"/>
        <w:widowControl w:val="false"/>
        <w:spacing w:before="100" w:after="10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widowControl w:val="false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bowiązki Wykonawc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-3" w:hanging="0"/>
        <w:jc w:val="both"/>
        <w:rPr/>
      </w:pPr>
      <w:r>
        <w:rPr>
          <w:sz w:val="24"/>
          <w:szCs w:val="24"/>
        </w:rPr>
        <w:t>Do obowiązków Wykonawcy należy składanie wniosków, celem uzyskania dokumentów  niezbędnych do opracowania dokumentacji projektowo-kosztorysowej, wykonanie                              i uzgodnienie z Zamawiającym, WKZ, rzeczoznawcą ds p.poż., dokumentacji projektowo-kosztorysowej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) opracowanie planu bezpieczeństwa i ochrony zdrowia, harmonogramu rzeczowo-finansowego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przejęcie od Zamawiającego, zabezpieczenie i oznakowanie terenu budowy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c) zapewnienie na  własny koszt: obsługi geodezyjnej, zabezpieczenie terenu budowy, pomiarów i badań niezbędnych do udokumentowania poprawności i jakości wykonanych  robót  z  materiałów odpowiadających wymaganiom określonym w  art. 10 ustawy z dnia 7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ipca 1994 r. Prawo budowlane (Dz. U. z 2024 r., poz. 725 ze zm.)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d) zapewnienie na własny koszt transportu odpadów powstałych w związku z realizacją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dmiotu umowy do miejsc ich utylizacji, łącznie z kosztami utylizacji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e)  przestrzeganie, jako wytwarzającego odpady, przepisów prawnych wynikających                                       z Ustawy z dnia 27.04.2001 roku Prawo ochrony środowiska (Dz. U. z 2024 r, poz. 54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ku o odpada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ponoszenie pełnej odpowiedzialności za stan i przestrzeganie przepisów bhp, ochronę  </w:t>
        <w:br/>
        <w:t>p. poż. i dozór mienia na terenie robót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g) terminowe wykonanie i przekazanie do eksploatacji przedmiotu umowy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h) ponoszenie pełnej odpowiedzialności za szkody oraz następstwa nieszczęśliwych   wypadków pracowników i osób trzecich, powstałe w związku z prowadzonymi robotami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 zapewnienie, aby wszystkie osoby wyznaczone przez Wykonawcę do realizacji niniejszej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y posiadały odpowiednie kwalifikacje oraz przeszkolenia i uprawnienia wymagane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zepisami prawa (w szczególności BHP), a także, że będą one wyposażone w kaski,  ubrania ochronne oraz podstawowe narzędzi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j) ponoszenia wyłącznej odpowiedzialności za przeszkolenie zatrudnionych przez siebie osób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przepisów BHP oraz posiadanie przez te osoby badań lekarskich i przeszkolenia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anowiskowego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k) ustanowienie Kierownika budowy, robót z odpowiednimi kwalifikacjami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)  zapewnienie, że wszystkie sprawy objęte niniejszą umową stanowią tajemnicę handlową Zamawiającego i nie mogą być w jakikolwiek sposób udostępniane nieuprawnionym osobom trzecim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ł) zobowiązanie do wykonania przedmiotu umowy z należytą starannością, zgodnie zobowiązującymi przepisami, normami technicznymi, standardami, zasadami stuki budowlanej, dokumentacją projektowo-techniczną, etyką zawodową oraz postanowieniami umowy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m)  utrzymanie ciągłego kierownictwa nad prowadzonymi robotami przez kierownika budowy, zgodnie z wpisem do dziennika budowy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) zobowiązanie do ubezpieczenia budowy i robót od odpowiedzialności cywilnej i ryzyka budowlanego, w tym z tytułu szkód, które mogą zaistnieć w związku ze zdarzeniami losowymi oraz przedłożenie zamawiającemu dowodu ubezpieczenia na etapie oferty i w trakcie realizacji robót objętych umową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)  zobowiązanie do zainstalowania  dla potrzeb budowy licznika zużycia wody i energii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oraz ponoszenia kosztów ich zużycia w okresie realizacji robót, </w:t>
        <w:br/>
        <w:t xml:space="preserve"> p)  dbanie o porządek na terenie robót  i uporządkowanie terenu budowy  po zakończeniu robót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)  zgłoszenie przedmiotu umowy do odbioru wpisem Kierownika budowy w dzienniku budowy i  na   piśmie  do   Zamawiającego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) dostarczenie Zamawiającemu kompletu dokumentów pozwalających na ocenę prawidłowego wykonania przedmiotu odbioru, a w szczególności:  dziennika budowy,  protokołów odbiorów robót ulegających zakryciu, dokumentacji  powykonawczej, inwentaryzacji geodezyjnej wykonanych robót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t)  usunięcie  wad i usterek stwierdzonych przez Zamawiającego w trakcie trwania robót                          w terminie nie dłuższym niż termin technicznie uzasadniony i konieczny do ich usunięci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u)  poniesienie, w przypadku uzasadnionych wątpliwości co do jakości użytych materiałów, kosztów związanych z badaniem na żądanie Zamawiającego jakości materiałów użytych przez Wykonawcę do wykonania przedmiotu umowy, o ile wyniki tych badań potwierdzą słuszność zarzutów stawianych przez Zmawiającego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w) ponoszenie odpowiedzialności  finansowej za błędy w opracowanej dokumentacji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y) opracowywanie dokumentów związanych z przedmiotem umowy, a wynikających ze Szczegółowych  zasad i trybu udzielenia dofinansowania z Rządowego Programu Odbudowy Zabytków oraz ustaleń  zawartych w U</w:t>
      </w:r>
      <w:r>
        <w:rPr>
          <w:color w:val="000000"/>
          <w:sz w:val="24"/>
          <w:szCs w:val="24"/>
          <w:shd w:fill="FFFFFF" w:val="clear"/>
        </w:rPr>
        <w:t>chwale  NR LXXXII/585/2023 RADY MIEJSKIEJ W GOŁDAPI  z dnia 29 listopada 2023 r. w sprawie zasad i trybu udzielania dotacji na prace konserwatorskie, restauratorskie lub roboty budowlane przy zabytku wpisanym do rejestru zabytków lub gminnej ewidencji zabytków, sposobu jej rozliczania oraz sposobów kontroli                w ramach Rządowego Programu Odbudowy Zabytków.</w:t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§ 5</w:t>
      </w:r>
    </w:p>
    <w:p>
      <w:pPr>
        <w:pStyle w:val="Normal"/>
        <w:widowControl w:val="false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ynagrodzenie i zapłata wynagrodzeni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trony ustalają, że obowiązujące jest wynagrodzenie ryczałtowe, ustalone na podstawie przeprowadzonego postępowania o udzielenie zamówienia, zgodnie z ofertą Wykonawcy, w wysokości netto ……………………. zł,+ należny podatek VAT w wysokości …………… zł, wynagrodzenie brutto ………………… zł  </w:t>
      </w:r>
      <w:r>
        <w:rPr>
          <w:sz w:val="24"/>
        </w:rPr>
        <w:t>słownie: ………………………………………………………….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 Wynagrodzenie określone w ust. 1 zawiera koszty opracowania dokumentacji projektowej oraz wykonania robót budowlanych bezpośrednio wynikających z opracowanej przez Wykonawcę dokumentacji, koszt nadzoru autorskiego, jak również koszty nie ujęte w dokumentacji technicznej, a związane z realizacją zadania   i niezbędne do prawidłowego wykonania przedmiotu umowy bez względu na okoliczności i źródło ich powstania oraz wynagrodzenie za przeniesienie autorskich praw majątkowych do wykonanej i dostarczonej dokumentacji projektowej w zakresie wskazanym w § 1 ust. 1, pkt 1.2 lit e)  niniejszej umow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przypadku nie uwzględnienia przez Wykonawcę wszystkich robót i innych wydatków niezbędnych do zrealizowania przedmiotu umowy, powstałe różnice pomiędzy przyjętymi przez Wykonawcę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w ofercie przetargowej ilościami i przewidywanymi elementami, a ilościami i koniecznymi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o wykonania elementami stanowią ryzyko Wykonawcy i nie skutkują zwiększeniem wynagrod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Strony ustalają, że będą prowadzone odbiory robót zanikających, odbiór częściowy i  końcowy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5. Wypłata wynagrodzenia Wykonawcy (zgodnie z warunkami wypłat z  Rządowego Funduszu Polski Ład: Programu Inwestycji Strategicznych) </w:t>
      </w:r>
      <w:r>
        <w:rPr>
          <w:b/>
          <w:bCs/>
          <w:sz w:val="24"/>
          <w:szCs w:val="24"/>
          <w:u w:val="single"/>
        </w:rPr>
        <w:t>będzie realizowana                           w dwóch transzach</w:t>
      </w:r>
      <w:r>
        <w:rPr>
          <w:sz w:val="24"/>
          <w:szCs w:val="24"/>
          <w:u w:val="single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) pierwsza transza  za realizację I etapu o którym mowa § 2   ust. 4, w wysokości nie większej niż 50% kwoty wynagrodzenia należnego Wykonawcy, o którym mowa w  ust. 1 niniejszej umowy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) druga transza w wysokości pozostałej do zapłaty kwoty wynagrodzenia, nie wcześniej niż po 12 miesiącach realizacji umowy;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6. Transza wynagrodzenia, o której mowa w ust. 5, pkt. 1) niniejszej umowy, zostanie wypłacona na podstawie faktury częściowej wystawionej przez Wykonawcę, po uprzednim podpisaniu przez inspektora nadzoru inwestorskiego/przedstawiciela Zamawiającego protokołu częściowego odbioru i otrzymaniu wypłaty dofinansowania z promesy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Druga transza zostanie wypłacona na podstawie faktury końcowej wystawionej przez Wykonawcę, po uprzednim podpisaniu protokołu odbioru końcowego i otrzymaniu wypłaty dofinansowania z promesy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Wykonawca zobowiązuje się do finansowania inwestycji w części niepokrytej udziałem Zamawiającego na czas poprzedzający wypłaty z Promesy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.Zamawiający dokona  zapłaty wynagrodzenia Wykonawcy przelewem na rachunek bankowy Wykonawcy nr: ……………………………….w terminie 30 dni od daty otrzymania faktury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9. Faktury będą wystawiane na płatnika: Parafia Rzymskokatolicka p.w. Najświętszej Maryi Panny Matki Kościoła, 19-500 Gołdap, ul. Żeromskiego 2, NIP: 847127826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0. W przypadku skrócenia terminu realizacji zadania w drodze aneksu, Wykonawcy będzie przysługiwać wyłącznie płatność końcowa - po podpisaniu protokołu odbioru końcowego                    i otrzymaniu wypłaty dofinansowania z promesy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1. Wykonawca nie może zbywać na rzecz  osób trzecich  wierzytelności powstałych w wyniku realizacji niniejszej umowy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2. W przypadku wystąpienia z roszczeniami  Podwykonawcy zgłoszonego i zaakceptowanego przez Zamawiającego lub ujawnienia się Podwykonawcy, który z naruszeniem umowy nie  został zgłoszony i zaakceptowany przez Zamawiającego, Zamawiający uprawniony będzie do wstrzymania wypłaty wynagrodzenia do wysokości zgłaszanych roszczeń do czasu wyjaśnienia sprawy lecz nie dłużej niż 21 dni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13. Zmiana wynagrodzenia należnego wykonawcy nie jest możliwa również w przypadku nagłego wzrostu cen materiałów i kosztów roboczogodziny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14. Do faktury Wykonawca dołączy oświadczenie potwierdzające rozliczenie z Podwykonawcami, potwierdzone przez Podwykonawcę. Podwykonawca nie będzie mógł odnosić roszczeń do Zamawiającego ani do Wykonawcy za roboty rozliczone. 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boty zamienne i dodatkow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zmian zakresu przedmiotu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na wniosek jednej ze stron możliwość wykonania ewentualnych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bót zamiennych ( t.j. robót nie wykraczających poza zakres przedmiotu zamówienia i nie stanowiących jego rozszerzenia) i robót uzupełniając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tych robót poprzedzona zostanie sporządzeniem protokołu konieczności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 udziałem przedstawicieli Zamawiającego, Wykonawcy i inspektorów nadzor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Wykonawcy nie wolno wykonywać robót zamiennych bez pisemnej zgod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ego ( zatwierdzenia przez niego protokołu konieczności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przystąpieniem do wykonania robót zamiennych Wykonawca zobowiązany jest do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dłożenia Zamawiającemu kosztorysów obejmujących zakres tych robót, kosztorysy te będą opracowane w oparciu o następujące założ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roboty zamienne wycenione będą na podstawie kosztorysów ofertowych dołączonych do umowy, a w przypadku gdy będzie to niemożliwe na obowiązujących katalogach nakładów rzeczowych lub na podstawie zatwierdzonych przez inspektora nadzoru wycen własnych Wykonawcy dokonanych w oparciu o czynniki cenotwórcze zawarte w kosztorysie ofertowy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jednostkowe ceny materiałów i pracy sprzętu przyjmowane będą według stawek przyjętych w kosztorysie ofertowym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  Strony ustalają, że jeżeli w czasie wykonywania niniejszej umowy wystąpi konieczność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wykonania dodatkowych robót lub zmian w stosunku do rozwiązań przyjętych w dokumentacji,  Wykonawca zobowiązany będzie do ich wykonania, przy czym dodatkow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łata należeć się będzie Wykonawcy na podstawie rozliczenia przez Strony osobno, n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arunkach które ustalą w aneksie do niniejszej umowy, po wydaniu w przedmiocie ich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adności-uprzedniej pisemnej opinii przez inspektora nadzoru inwestorskiego. Sposób i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kres wykonania będzie  każdorazowo uzgadniany pomiędzy stronami w formie protokołu konieczności podpisanego przez Inspektora Nadzoru Inwestorskiego oraz Kierownika Budowy i podpisaniu  aneksu do umowy  przez strony. 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widowControl w:val="false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dbior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umowne postanawiają, że będą stosowane następujące rodzaje odbiorów robót:</w:t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1) odbiory robót zanikających i ulegających zakryciu,</w:t>
      </w:r>
    </w:p>
    <w:p>
      <w:pPr>
        <w:pStyle w:val="Normal"/>
        <w:widowControl w:val="false"/>
        <w:ind w:left="357" w:hanging="0"/>
        <w:jc w:val="both"/>
        <w:rPr/>
      </w:pPr>
      <w:r>
        <w:rPr>
          <w:sz w:val="24"/>
          <w:szCs w:val="24"/>
        </w:rPr>
        <w:t>2) odbiór częściowy stanowiący podstawę do wystawiania faktury częściowej za wykonanie 1 etapu,  o którym mowa w § 2 ust 4,</w:t>
      </w:r>
    </w:p>
    <w:p>
      <w:pPr>
        <w:pStyle w:val="Normal"/>
        <w:widowControl w:val="false"/>
        <w:ind w:left="357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) odbiór końcowy,</w:t>
      </w:r>
    </w:p>
    <w:p>
      <w:pPr>
        <w:pStyle w:val="Normal"/>
        <w:widowControl w:val="false"/>
        <w:ind w:left="357" w:hanging="0"/>
        <w:jc w:val="both"/>
        <w:rPr/>
      </w:pPr>
      <w:r>
        <w:rPr>
          <w:sz w:val="24"/>
          <w:szCs w:val="24"/>
        </w:rPr>
        <w:t>4) odbiór w okresie rękojmi i gwarancji.</w:t>
      </w:r>
    </w:p>
    <w:p>
      <w:pPr>
        <w:pStyle w:val="Normal"/>
        <w:widowControl w:val="false"/>
        <w:ind w:left="357" w:hanging="0"/>
        <w:jc w:val="both"/>
        <w:rPr/>
      </w:pPr>
      <w:r>
        <w:rPr>
          <w:sz w:val="24"/>
          <w:szCs w:val="24"/>
        </w:rPr>
        <w:t>5) odbiór końcowy po upływie gwarancji i rękoj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51" w:hanging="357"/>
        <w:jc w:val="both"/>
        <w:rPr>
          <w:sz w:val="24"/>
          <w:szCs w:val="24"/>
        </w:rPr>
      </w:pPr>
      <w:r>
        <w:rPr>
          <w:sz w:val="24"/>
          <w:szCs w:val="24"/>
        </w:rPr>
        <w:t>Odbiory  robót zanikających i ulegających zakryciu, dokonywane  będą i potwierdzane pisemnie przez Strony. Wykonawca powinien zgłaszać  gotowość do odbiorów, o których mowa  wyżej, wpisem do Dziennika bud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51" w:hanging="357"/>
        <w:jc w:val="both"/>
        <w:rPr>
          <w:sz w:val="24"/>
          <w:szCs w:val="24"/>
        </w:rPr>
      </w:pPr>
      <w:r>
        <w:rPr>
          <w:sz w:val="24"/>
          <w:szCs w:val="24"/>
        </w:rPr>
        <w:t>Odbiór częściow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odbiór częściowy robót budowlanych polega na ocenie ilości wykonanych elementów robót, budowlanych i ustaleniu wynagrodzenia należytego Wykonawcy za ich wykonanie, w danym okresie rozliczeniowym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Zamawiający na podstawie pisemnego zgłoszenia przez Wykonawcę gotowości do odbioru częściowego w terminie do 3 dni roboczych od daty zgłoszenia, przystąpi do odbioru tych robót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02" w:hanging="0"/>
        <w:jc w:val="both"/>
        <w:rPr/>
      </w:pPr>
      <w:r>
        <w:rPr>
          <w:sz w:val="24"/>
          <w:szCs w:val="24"/>
        </w:rPr>
        <w:t>3)</w:t>
        <w:tab/>
        <w:t>Wykonawca wraz z dokonaniem pisemnego zgłoszenia gotowości do odbioru częściowego jest zobowiązany dostarczyć Zamawiającemu zestawienie wykonanych elementów robót budowlanych, sporządzone zgodnie z harmonogramem rzeczowo – finansowym, o którym mowa  w § 2 umowy, sprawdzone i zaakceptowane przez inspektora nadzoru inwestorskiego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z czynności odbiorowych spisany zostanie protokół odbioru częściow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51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zgłosi Zamawiającemu gotowość do odbioru końcowego pisemnie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51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zgłoszenia przez Wykonawcę gotowości do odbioru końcowego, będzi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-6" w:hanging="0"/>
        <w:jc w:val="both"/>
        <w:rPr/>
      </w:pPr>
      <w:r>
        <w:rPr>
          <w:sz w:val="24"/>
          <w:szCs w:val="24"/>
        </w:rPr>
        <w:t>faktyczne wykonanie robót, stwierdzone w Dzienniku budowy wpisem dokonanym przez kierownika budowy, potwierdzone przez inspektora nadzoru inwestorski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51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raz ze zgłoszeniem do odbioru końcowego Wykonawca przekaże Zamawiającemu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-6" w:hanging="0"/>
        <w:jc w:val="both"/>
        <w:rPr>
          <w:sz w:val="24"/>
          <w:szCs w:val="24"/>
        </w:rPr>
      </w:pPr>
      <w:r>
        <w:rPr>
          <w:sz w:val="24"/>
          <w:szCs w:val="24"/>
        </w:rPr>
        <w:t>następujące dokumenty:</w:t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1) dziennik budowy,</w:t>
      </w:r>
    </w:p>
    <w:p>
      <w:pPr>
        <w:pStyle w:val="Normal"/>
        <w:widowControl w:val="false"/>
        <w:ind w:left="357" w:hanging="0"/>
        <w:rPr>
          <w:sz w:val="24"/>
          <w:szCs w:val="24"/>
        </w:rPr>
      </w:pPr>
      <w:r>
        <w:rPr>
          <w:sz w:val="24"/>
          <w:szCs w:val="24"/>
        </w:rPr>
        <w:t>2) inwentaryzację powykonawczą,</w:t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ymagane dokumenty, protokoły  z przeprowadzonych prób i sprawdzeń, certyfikaty,  </w:t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arty gwarancyjne, i inne dokumenty wymagane stosownymi przepisami,</w:t>
      </w:r>
    </w:p>
    <w:p>
      <w:pPr>
        <w:pStyle w:val="Normal"/>
        <w:widowControl w:val="false"/>
        <w:ind w:left="357" w:hanging="0"/>
        <w:jc w:val="both"/>
        <w:rPr/>
      </w:pPr>
      <w:r>
        <w:rPr>
          <w:sz w:val="24"/>
          <w:szCs w:val="24"/>
        </w:rPr>
        <w:t xml:space="preserve">4) oświadczenie kierownika budowy o zgodności wykonania robót z dokumentacją </w:t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jektową, obowiązującymi przepisami i normami,</w:t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dokumenty (atesty, certyfikaty) potwierdzające, że wbudowane wyroby budowlane są </w:t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godne z  przepisami art.10 ustawy Prawo budowlane, opisane i ostemplowane  przez </w:t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ierownika budowy,</w:t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Zamawiający wyznaczy i rozpocznie  czynności odbioru końcowego w terminie 14 dni </w:t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oboczych od daty zawiadomienia go o osiągnięciu  gotowości do odbioru końcow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4"/>
          <w:szCs w:val="24"/>
        </w:rPr>
        <w:t xml:space="preserve">Za datę wykonania przez Wykonawcę zobowiązania wynikającego z  niniejszej umowy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znaje się datę odbioru, stwierdzoną w protokole odbioru końcow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w trakcie odbioru wad lub usterek, Zamawiający wyznacz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ermin na ich usunięcie a Wykonawca usunie je na własny koszt w terminie wyznaczonym przez Zamawiającego.</w:t>
      </w:r>
    </w:p>
    <w:p>
      <w:pPr>
        <w:pStyle w:val="Normal"/>
        <w:widowControl w:val="false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8 </w:t>
        <w:br/>
        <w:t>Kary umown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łaci Zamawiającemu kary umowne: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a) za odstąpienie od umowy  z przyczyn, zależnych od  Wykonawcy  w wysokości   5 % wynagrodzenia  brutto, określonego w § 5 ust.1,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b) za zwłokę w zakończeniu wykonywania  przedmiotu  umowy  w wysokości 0,1% wynagrodzenia brutto, określonego w §5 ust. 1 za każdy dzień zwłoki ale nie więcej niż 1%,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 xml:space="preserve">c) za zwłokę w usunięciu wad stwierdzonych przy odbiorze lub w okresie  gwarancji i rękojmi w wysokości 0,1 % wynagrodzenia brutto, określonego w §5 ust.1 za każdy dzień zwłoki liczonej od dnia  następnego po terminie wyznaczonym  na usunięcie wad, ale nie więcej niż 1 %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d) za zwłokę w przywróceniu do stanu pierwotnego zniszczonej lub uszkodzonej w trakcie realizacji przedmiotu umowy, infrastruktury istniejącej w obrębie działek </w:t>
      </w:r>
      <w:r>
        <w:rPr>
          <w:rFonts w:cs="Arial" w:ascii="Arial" w:hAnsi="Arial"/>
          <w:sz w:val="22"/>
          <w:szCs w:val="22"/>
        </w:rPr>
        <w:t xml:space="preserve">nr  </w:t>
      </w:r>
      <w:r>
        <w:rPr>
          <w:sz w:val="22"/>
          <w:szCs w:val="22"/>
        </w:rPr>
        <w:t xml:space="preserve">geod. 659/2 geod. 659/1 w zakresie   urządzeń   nadziemnych i podziemnych, w wysokości  1 % </w:t>
      </w:r>
      <w:r>
        <w:rPr>
          <w:sz w:val="24"/>
          <w:szCs w:val="24"/>
        </w:rPr>
        <w:t>wynagrodzenia  brutto, określonego w §5 ust.1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W sytuacji, gdy kara umowna przewidziana w ust. 1 nie pokrywa szkody, </w:t>
      </w:r>
      <w:r>
        <w:rPr>
          <w:sz w:val="24"/>
          <w:szCs w:val="24"/>
        </w:rPr>
        <w:t>Zamawiającemu przysługuje żądanie odszkodowania na zasadach ogól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ma świadomość, iż powierzony przedmiot umowy do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a jest finansowany tylko częściowo ze środków Zamawiającego a częściowo ze środków Polskiego Ładu. W związku z tym Wykonawca zobowiązuje się zapłacić Zamawiającemu równowartość utraconych kwot dotacji oraz zapłaconych kosztów towarzyszących z powodu nieterminowości realizacji przedmiotu umowy, nienależytego wykonania przedmiotu umowy w terminie 21 dni od daty wezwania ze strony Zamawiającego.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widowControl w:val="false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bezpieczenie należytego wykonania robót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Wykonawca wnosi zabezpieczenie należytego wykonania umowy w gotówce, w wysokości 5 % ceny całkowitej podanej w ofercie, które  wynosi ………………………...z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Zwolnienie 70% zabezpieczenia należytego wykonania umowy nastąpi w ciągu 30 dni po dokonaniu odbioru końcoweg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Zwolnienie 30% zabezpieczenia należytego wykonania umowy nastąpi najpóźniej w  14 dniu po upływie terminu gwarancji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 Jeżeli w toku realizacji przedmiotu umowy ustalona wysokość zabezpieczenia z jakichkolwiek przyczyn ulegnie zmniejszeniu poniżej ustalonej wartości robót(wysokości wynagrodzenia) lub jeżeli z powodu zwiększenia się wartości robót należałoby zabezpieczenie odpowiednio zmniejszyć  lub zwiększyć, Wykonawca zobowiązany jest uzupełnić wniesione zabezpieczenie w terminie 14 dni od daty wezwania go przez Zamawiającego.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widowControl w:val="false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mowne prawo odstąpienia od umowy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 wypadku odstąpienia od umowy,  Wykonawcę oraz Zamawiającego obciążają następujące obowiązki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a) Wykonawca zabezpieczy  przerwane roboty w zakresie obustronnie uzgodnionym na koszt strony, z której to winy nastąpiło odstąpienie od umowy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Wykonawca zgłosi do dokonania przez  Zamawiającego odbioru robót przerwanych, jeżeli odstąpienie od umowy nastąpiło z przyczyn, za które Wykonawca nie odpowiada,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c) w terminie 10 dni od daty zgłoszenia, o którym mowa w pkt.2 powyżej, Wykonawca przy udziale Zamawiającego sporządzi  szczegółowy protokół inwentaryzacji robót w toku wraz z zestawieniem wartości wykonanych robót według stanu na dzień odstąpienia; protokół inwentaryzacji robót w toku stanowić będzie  podstawę do wystawienia faktury VAT przez Wykonawcę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) Zamawiający w razie odstąpienia od umowy z przyczyn, za które Wykonawca nie odpowiada, obowiązany jest do dokonania odbioru robót przerwanych oraz przejęcia od Wykonawcy terenu robót w ciągu 10 dni od daty odstąpienia  oraz do zapłaty wynagrodzenia za roboty, które zostały wykonane do dnia odstąpienia w terminie 14 dni.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widowControl w:val="false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mowy o podwykonawstwo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.  Wykonawca może powierzyć wykonanie części zamówienia Podwykonawcom.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Zmiana podwykonawcy wymaga zgody Zamawiająceg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przypadku udziału Podwykonawców w realizacji przedmiotu zamówienia, Zamawiający może żądać od Wykonawcy wyjaśnień odnośnie zakresu robót aktualnie wykonywanych przez Podwykonawców oraz danych Podwykonawców i zakresu rozliczeń finansowych z nimi w terminie 14 dni.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W przypadku zamiaru powierzenia realizacji zamówienia podwykonawcy Wykonawca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obowiązany jest poinformować Zamawiającego, podając nazwę podwykonawcy oraz wskazując, która część zamówienia będzie przez niego wykonywan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atrudnienie dodatkowego podwykonawcy, zmiana podwykonawcy lub zmiana zakresu prac powierzonych podwykonawcom możliwa jest wyłącznie po uzyskaniu pisemnej  zgody Zamawiająceg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  W każdym przypadku korzystania ze świadczeń podwykonawcy wykonawca ponosi pełną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dpowiedzialność za wykonanie zobowiązań przez podwykonawcę, jak za własne działania lub zaniechania, niezależnie od osobistej odpowiedzialności podwykonawcy wobec Zamawiając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   W przypadku braku akceptacji Zamawiającego  na zatrudnienie podwykonawc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awiający może żądać od Wykonawcy usunięcia z terenu  budowy firm podwykonawczych pracujących na zlecenie Wykonawcy, a niezaakceptowanych przez Zamawiającego.  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12 </w:t>
      </w:r>
    </w:p>
    <w:p>
      <w:pPr>
        <w:pStyle w:val="Normal"/>
        <w:widowControl w:val="false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Gwarancja Wykonawcy i uprawnienia z tytułu rękojm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  gwarancji jakości wykonania przedmiotu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na okres  60 miesięcy od dnia odbioru końcowego. Okres ten  ulega wydłużeniu o czas potrzebny na usunięcie wad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odpowiedzialności Wykonawcy wobec Zamawiającego z tytułu rękojmi za wad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zyczne oraz gwarancji jakości rozpoczyna się od daty odbioru końcowego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gwarancji Wykonawca zobowiązuje się do bezpłatnego usunięcia wad i usterek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terminie określonym przez Zamawiającego. Okres gwarancji zostanie przedłużony o czas naprawy.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bookmarkStart w:id="1" w:name="_Hlk184218337"/>
      <w:r>
        <w:rPr>
          <w:b/>
          <w:bCs/>
          <w:sz w:val="24"/>
          <w:szCs w:val="24"/>
        </w:rPr>
        <w:t>§ 1</w:t>
      </w:r>
      <w:bookmarkEnd w:id="1"/>
      <w:r>
        <w:rPr>
          <w:b/>
          <w:bCs/>
          <w:sz w:val="24"/>
          <w:szCs w:val="24"/>
        </w:rPr>
        <w:t>3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any postanowień umow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57" w:hanging="357"/>
        <w:rPr>
          <w:sz w:val="24"/>
          <w:szCs w:val="24"/>
        </w:rPr>
      </w:pPr>
      <w:r>
        <w:rPr>
          <w:sz w:val="24"/>
          <w:szCs w:val="24"/>
        </w:rPr>
        <w:t>Strony dopuszczają możliwość wprowadzenia   zmian do umowy  w formie aneksów w niżej wymienionych sytuacjach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0"/>
        <w:rPr/>
      </w:pPr>
      <w:r>
        <w:rPr>
          <w:sz w:val="24"/>
          <w:szCs w:val="24"/>
        </w:rPr>
        <w:t>1) zmiany terminu wykonania zamówienia spowodowanej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a)  wystąpieniem warunków atmosferycznych odbiegających od typow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0"/>
        <w:rPr/>
      </w:pPr>
      <w:r>
        <w:rPr>
          <w:sz w:val="24"/>
          <w:szCs w:val="24"/>
        </w:rPr>
        <w:t>b) koniecznością wykonania robót zamiennych, robót dodatkowych,  których wykonanie jest niezbędne dla prawidłowego wykonania, uzupełniających w trakcie realizacj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0"/>
        <w:rPr/>
      </w:pPr>
      <w:r>
        <w:rPr>
          <w:sz w:val="24"/>
          <w:szCs w:val="24"/>
        </w:rPr>
        <w:t xml:space="preserve">c) koniecznością  usunięcia istotnych wad  w dokumentacji projektowej i dokonania poprawek lub uzupełnień, jeżeli uniemożliwia to lub istotnie wstrzymuje realizację określonego rodzaju robót mających wpływ na zmianę terminu realizacji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z w:val="22"/>
          <w:szCs w:val="22"/>
        </w:rPr>
        <w:t>wystąpieniem dodatkowych wymogów konserwatorskich w trakcie realizacji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mow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) szybszym </w:t>
      </w:r>
      <w:r>
        <w:rPr>
          <w:sz w:val="24"/>
          <w:szCs w:val="24"/>
        </w:rPr>
        <w:t xml:space="preserve">zakończeniem realizacji przedmiotu zamówienia  o ile wniosek Wykonawcy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ostanie  złożony przed zgłoszeniem do odbioru  częścioweg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0"/>
        <w:rPr/>
      </w:pPr>
      <w:r>
        <w:rPr>
          <w:sz w:val="24"/>
          <w:szCs w:val="24"/>
        </w:rPr>
        <w:t>2) zmiany rzutującej na wynagrodzenie w  przypadku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0"/>
        <w:rPr/>
      </w:pPr>
      <w:r>
        <w:rPr>
          <w:sz w:val="24"/>
          <w:szCs w:val="24"/>
        </w:rPr>
        <w:t>a) ustawowej zmiany stawki podatku od towarów i usług (VAT)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0"/>
        <w:rPr/>
      </w:pPr>
      <w:r>
        <w:rPr>
          <w:sz w:val="24"/>
          <w:szCs w:val="24"/>
        </w:rPr>
        <w:t xml:space="preserve">b) konieczności wykonania robót zamiennych o niższej lub wyższej wartości niż przedmiot  zamówienia  w umowie oraz zmiany dotycząc robót dodatkowych, nieobjętych zamówieniem podstawowym, o ile stały się niezbędne i zostały spełnione przesłanki ekonomiczne i techniczne uzasadniające zmianę wynagrodzeni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4"/>
          <w:szCs w:val="24"/>
        </w:rPr>
        <w:t>3) zmiany personelu nadzorującego roboty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4"/>
          <w:szCs w:val="24"/>
        </w:rPr>
        <w:t>2. Zmiany dopuszczone będą wyłącznie pod warunkiem złożenia pisemnego wniosku, zawierającego przyczyny i uzasadnienia zmian, zatwierdzonego przez Zamawiającego, zmiany mogą być wprowadzone również na życzenie Zamawiającego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. Powyższe postanowienia stanowią katalog zmian, na które Zamawiający może wyrazić zgodę. Nie stanowią jednocześnie zobowiązania do wyrażenia zgody.</w:t>
      </w:r>
    </w:p>
    <w:p>
      <w:pPr>
        <w:pStyle w:val="Normal"/>
        <w:widowControl w:val="false"/>
        <w:spacing w:before="100" w:after="10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4. Powyższe zmiany umowy wymagają formy pisemnej pod rygorem nieważność.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100" w:after="100"/>
        <w:jc w:val="center"/>
        <w:rPr/>
      </w:pPr>
      <w:r>
        <w:rPr>
          <w:b/>
          <w:bCs/>
          <w:sz w:val="24"/>
          <w:szCs w:val="24"/>
        </w:rPr>
        <w:t>§ 14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widowControl w:val="false"/>
        <w:spacing w:before="100" w:after="100"/>
        <w:rPr/>
      </w:pPr>
      <w:r>
        <w:rPr>
          <w:sz w:val="24"/>
          <w:szCs w:val="24"/>
        </w:rPr>
        <w:t xml:space="preserve">1. W sprawach nieuregulowanych w umowie mają zastosowanie przepisy ustaw: Prawo budowlane  oraz Kodeksu cywilnego.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. Strony zobowiązują się do poddania ewentualnych sporów w relacjach z wykonawcami   o roszczenia cywilnoprawne w sprawach, w których zawarcie ugody jest dopuszczalne, mediacjom lub innemu polubownemu rozwiązaniu sporu przed Sądem Polubownym lub Prokuratorii Generalnej Rzeczpospolitej Polskiej, wybranym mediatorem albo osobą prowadzącą inne polubowne rozwiązanie sporu.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spacing w:before="100" w:after="10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bCs/>
          <w:sz w:val="24"/>
          <w:szCs w:val="24"/>
        </w:rPr>
        <w:t xml:space="preserve">1. Umowę sporządzono w trzech jednobrzmiących egzemplarzach, dwa dla Zamawiającego </w:t>
        <w:br/>
        <w:t>i jeden dla Wykonawcy.</w:t>
      </w:r>
    </w:p>
    <w:p>
      <w:pPr>
        <w:pStyle w:val="Normal"/>
        <w:widowControl w:val="false"/>
        <w:spacing w:before="100" w:after="100"/>
        <w:rPr>
          <w:sz w:val="22"/>
          <w:szCs w:val="22"/>
        </w:rPr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mowa wchodzi w życie z dniem jej podpisania przez stron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 Oferta Wykonawcy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Program Funkcjonalno – Użytkowy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 :            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PAGE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9</w:t>
    </w:r>
    <w:r>
      <w:rPr>
        <w:sz w:val="22"/>
        <w:szCs w:val="22"/>
        <w:rFonts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  <w:lvl w:ilvl="1">
      <w:start w:val="2"/>
      <w:numFmt w:val="decimal"/>
      <w:lvlText w:val="%2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  <w:bCs w:val="false"/>
      </w:rPr>
    </w:lvl>
    <w:lvl w:ilvl="1">
      <w:start w:val="1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b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21">
    <w:name w:val="Znak Znak2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spacing w:before="100" w:after="100"/>
      <w:jc w:val="center"/>
    </w:pPr>
    <w:rPr>
      <w:b/>
      <w:b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29:00Z</dcterms:created>
  <dc:creator>m.mical</dc:creator>
  <dc:description/>
  <cp:keywords/>
  <dc:language>en-US</dc:language>
  <cp:lastModifiedBy>Tomasz L</cp:lastModifiedBy>
  <cp:lastPrinted>2019-05-08T11:07:00Z</cp:lastPrinted>
  <dcterms:modified xsi:type="dcterms:W3CDTF">2025-06-16T08:29:00Z</dcterms:modified>
  <cp:revision>2</cp:revision>
  <dc:subject/>
  <dc:title>             </dc:title>
</cp:coreProperties>
</file>