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right"/>
        <w:rPr/>
      </w:pPr>
      <w:r>
        <w:rPr/>
        <w:drawing>
          <wp:inline distT="0" distB="0" distL="0" distR="0">
            <wp:extent cx="270700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U</w:t>
      </w:r>
      <w:r>
        <w:rPr>
          <w:sz w:val="24"/>
          <w:szCs w:val="24"/>
        </w:rPr>
        <w:t>mowa nr 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warta w Gołdapi w dniu …………………..  między Parafią Rzymskokatolicką pod wezwaniem  Najświętszej Maryi Panny Matki Kościoła reprezentowaną przez ..……………..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waną dalej 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Firmą: ………………………………………………………………………………………,  </w:t>
      </w:r>
      <w:r>
        <w:rPr>
          <w:sz w:val="24"/>
        </w:rPr>
        <w:t xml:space="preserve">zwaną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………………………………………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Przedmiotem niniejszej umowy jest realizacja zadania pn.: </w:t>
      </w:r>
      <w:r>
        <w:rPr>
          <w:color w:val="000000"/>
          <w:sz w:val="22"/>
          <w:szCs w:val="22"/>
        </w:rPr>
        <w:t>„</w:t>
      </w:r>
      <w:r>
        <w:rPr>
          <w:b/>
          <w:bCs/>
          <w:sz w:val="23"/>
          <w:szCs w:val="23"/>
        </w:rPr>
        <w:t>Prace konserwatorskie                          i zabezpieczające przy zabytkowym budynku plebanii i Kościoła NMP Matki Kościoła      w Gołdapi</w:t>
      </w:r>
      <w:r>
        <w:rPr>
          <w:color w:val="000000"/>
          <w:sz w:val="24"/>
          <w:szCs w:val="24"/>
        </w:rPr>
        <w:t xml:space="preserve">” w systemie  „zaprojektuj i wybuduj”, obejmująceg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Roboty budowlan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w zakresie Kościoła, w szczególności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wykonanie zabezpieczenia przeciwpożarowego w postaci elektronicznego systemu ochrony przeciwpożarowej z bezprzewodowym połączeniem z systemem, którym dysponuje PSP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osażenie kościoła w system oświetlenia awaryjnego na wypadek pożaru oraz zabezpieczenie antywłamaniowe z wewnętrznym monitoringiem kościoła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wykonanie monitoringu zewnętrzneg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w ramach budynku plebanii, w szczególności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ce związane z wymianą obróbek blacharskich, rynien i rur spustowych z blachy tytanowo-cynkowej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nie izolacji przeciwwilgociow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danie obejmuje kompleksową realizację wraz z zakupem materiałów. Szczegółowy zakres prac zostanie określony zostanie po wykonaniu niezbędnych ekspertyz oraz dokumentacji projekt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Opracowanie, zgodnie z Programem Funkcjonalno-Użytkowym, kompletniej dokumentacji wymaganej przepisami i dostosowanej do charakteru budynków zabytkowych wpisanych do rejestru zabytków, w tym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Opracowanie mapy  do celów projekt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Uzyskane decyzji o warunkach zabud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) Opracowanie  programu  działań  przy budynku plebanii, programu prac konserwatorskich  w razie potrzeby również programu prac restauratorskich), ekspertyzy technicznej ścian fundamentowych plebanii, celem określenia przyczyn zawilgocenia murów – zgodnie  z zaleceniami konserwatorskimi znak: WUOZ-Ełk.5183.19.2024RN z dn.29.02.2024 r.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) Ustanowienie nadzoru archeologicznego  zgodnie z zaleceniami konserwatorskimi znak: WUOZ-Ełk.5183.17.2024RN z dn. 19.02.2024 r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) Wykonanie dokumentacji projektowej zgodnie z wydanymi zaleceniami,  a także obowiązującymi  przepisami prawa, w tym ustawą Prawo Budowlane (Dz.U z 2024, poz. 725 ze zm.), Rozporządzeniem Ministra Rozwoju  z dnia 11 września 2020 r. w sprawie szczegółowego zakresu i formy projektu budowlanego (Dz.U z 2022, poz. 1679 ze zm.), w zakresie zgodnym z wymaganiami określonymi  w programie funkcjonalno - użytkowym wraz ze wszystkimi opracowaniami projektowymi   i uzgodnieniami koniecznymi do wykonania tej dokumentac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onawca zobowiązany jest wykonać następujące ilości egzemplarzy projektów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rojekt zagospodarowania terenu/działki (4 egzemplarze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projekt architektoniczno-budowlany (4 egzemplarze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projekt techniczny (2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d)</w:t>
        <w:tab/>
        <w:t>specyfikacje techniczne wykonania o odbioru robót budowlanych (1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e)   przedmiar i kosztorys (1 egzemplarz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załączniki projektu budowlanego (opinie, uzgodnienia, decyzje, itp. niezbędne do zatwierdzenia dokumentacji i realizacji robót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ą dokumentację Wykonawca  zobowiązany będzie również złożyć w formie zapisu pdf  na nośniku CD lub DVD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) Uzyskanie wymaganych prawem decyzji oraz zezwoleń, niezbędnych do wykonania robót budowlanych objętych niniejszą umową w tym pozwolenia na budowę/z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Wykonanie dokumentacji powykonawczej oraz dokonanie skutecznego zgłoszenia zakończenia prac budowlanych i uzyskanie pozwolenia na użytkowanie (jeśli takie będzie wymagane), w tym  w szczególności: inwentaryzacji geodezyjnej powykonawczej, dokumentacji budowlanej powykonawczej, świadectw charakterystyk energetycznych (karty energetycznej budynku), protokołów pomiaru, opracowań i dokumentacji wymaganej przez konserwatora zabytków, nadzór budowlan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 Ustawienie w momencie rozpoczęcia robót tablicy informacyjnej, o której mowa w § 2 pkt 1 rozporządzenia Rady Ministrów z dnia 7 maja 2021 r. w sprawie określenia działań informacyjnych podejmowanych przez podmioty realizujące zadania finansowane lub dofinansowane z budżetu państwa lub z państwowych funduszy celowych (Dz. U. z 2021 r., poz. 953 ze zm.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bookmarkStart w:id="0" w:name="_Hlk185322055"/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Wykonawca zobowiązuje się do wykonania przedmiotu umowy zgodnie z dokumentacją projektową, którą opracuje, zasadami wiedzy technicznej i sztuki budowlanej, zgodnie </w:t>
        <w:br/>
        <w:t xml:space="preserve">z ustawą  z dnia 7 lipca 1994 r. – Prawo Budowlane (Dz. U. z 2023r., poz. 682 t.j.) </w:t>
        <w:br/>
        <w:t xml:space="preserve">i obowiązującymi przepisami wykonawczymi, ustawą o ochronie zabytków i opiece nad zabytkami (Dz. U. 2022, poz.840 z późn. zm.) i ustawą zmieniającą z dnia 12 kwietnia 2024 r. </w:t>
      </w:r>
    </w:p>
    <w:p>
      <w:pPr>
        <w:pStyle w:val="Normal"/>
        <w:jc w:val="both"/>
        <w:rPr>
          <w:sz w:val="24"/>
          <w:szCs w:val="24"/>
        </w:rPr>
      </w:pPr>
      <w:r>
        <w:rPr/>
        <w:t>6</w:t>
      </w:r>
      <w:r>
        <w:rPr>
          <w:sz w:val="24"/>
          <w:szCs w:val="24"/>
        </w:rPr>
        <w:t>.Wykonawca zobowiązany jest konsultować i uzgadniać  dokumentację projektową z Zamawiającym  na  każdym etapie projekt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End w:id="0"/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min wykonania 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zpoczęcie realizacji przedmiotu umowy  - niezwłocznie po zawarciu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4"/>
          <w:szCs w:val="24"/>
        </w:rPr>
        <w:t xml:space="preserve">Termin zakończenia przedmiotu umowy – </w:t>
      </w:r>
      <w:r>
        <w:rPr>
          <w:b/>
          <w:bCs/>
          <w:sz w:val="24"/>
          <w:szCs w:val="24"/>
        </w:rPr>
        <w:t>13  miesięcy</w:t>
      </w:r>
      <w:r>
        <w:rPr>
          <w:sz w:val="24"/>
          <w:szCs w:val="24"/>
        </w:rPr>
        <w:t xml:space="preserve"> od daty podpisania 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miana umownego terminu zakończenia realizacji przedmiotu umowy może ulec tylko za zgodą Zamawiającego w drodze zmiany umowy  potwierdzonej pisemnym aneksem do umowy pod rygorem nieważnośc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 xml:space="preserve">Wykonawca najpóźniej w terminie 7 dni roboczych od daty podpisania umowy przedstawi </w:t>
      </w:r>
      <w:r>
        <w:rPr>
          <w:b/>
          <w:bCs/>
          <w:sz w:val="24"/>
          <w:szCs w:val="24"/>
          <w:u w:val="single"/>
        </w:rPr>
        <w:t>kosztorys ofertowy</w:t>
      </w:r>
      <w:r>
        <w:rPr>
          <w:sz w:val="24"/>
          <w:szCs w:val="24"/>
        </w:rPr>
        <w:t xml:space="preserve"> oraz sporządzony w oparciu o niego  harmonogram rzeczowo - finansowy w oparciu o kosztorys ofertowy </w:t>
      </w:r>
      <w:r>
        <w:rPr>
          <w:b/>
          <w:bCs/>
          <w:sz w:val="24"/>
          <w:szCs w:val="24"/>
          <w:u w:val="single"/>
        </w:rPr>
        <w:t>z podziałem na 2 etapy realizacji robót, z czego 1 etap do 50 % wartości zada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 zatwierdzi harmonogram, o którym mowa w ust. 1, w ciągu 5 dni roboczych od daty przedłożenia Harmonogramu do zatwierdzenia lub w tym terminie zgłosi do niego uwag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przypadku zgłoszenia przez Zamawiającego, uwag do harmonogramu rzeczowo – finansowego, Wykonawca, zobowiązany będzie do ich uwzględnienia oraz przedłożenia Zamawiającemu w terminie 3 dni roboczych od daty otrzymania zgłoszonych przez Zamawiającego uwag, poprawionego harmonogram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Zamawiający dopuszcza możliwość aktualizowania harmonogramu robót. Aktualizacja harmonogramu rzeczowo – finansowego, odbywała się będzie na zasadach opisanych w ust. 4-6, przy czym zmiany harmonogramu nie wymagają formy aneks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uzgadnianie dokumentac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b) wprowadzenie i protokolarne przekazanie Wykonawcy  placu budowy wraz z dziennikiem budowy w terminie 3 dni od daty uprawomocnienia się decyz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c) dokonanie odbioru przedmiotu umowy po sprawdzeniu  należytego wykonania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terminowa zapłata wynagrodzenia dla Wykonawcy za wykonane i odebrane roboty.</w:t>
      </w:r>
    </w:p>
    <w:p>
      <w:pPr>
        <w:pStyle w:val="Normal"/>
        <w:widowControl w:val="false"/>
        <w:spacing w:before="100" w:after="1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3" w:hanging="0"/>
        <w:jc w:val="both"/>
        <w:rPr/>
      </w:pPr>
      <w:r>
        <w:rPr>
          <w:sz w:val="24"/>
          <w:szCs w:val="24"/>
        </w:rPr>
        <w:t>Do obowiązków Wykonawcy należy składanie wniosków, celem uzyskania dokumentów  niezbędnych do opracowania dokumentacji projektowo-kosztorysowej, wykonanie                              i uzgodnienie z Zamawiającym, WKZ, rzeczoznawcą ds p.poż., dokumentacji projektowo-kosztorysowej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racowanie planu bezpieczeństwa i ochrony zdrowia, harmonogramu rzeczowo-finans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rzejęcie od Zamawiającego, zabezpieczenie i oznakowanie teren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) zapewnienie na  własny koszt: obsługi geodezyjnej, zabezpieczenie terenu budowy, pomiarów i badań niezbędnych do udokumentowania poprawności i jakości wykonanych  robót  z  materiałów odpowiadających wymaganiom określonym w  art. 10 ustawy z dnia 7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pca 1994 r. Prawo budowlane (Dz. U. z 2024 r., poz. 725 ze zm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zapewnienie na własny koszt transportu odpadów powstałych w związku z realizacj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umowy do miejsc ich utylizacji, łącznie z kosztami utyliza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)  przestrzeganie, jako wytwarzającego odpady, przepisów prawnych wynikających                                       z Ustawy z dnia 27.04.2001 roku Prawo ochrony środowiska (Dz. U. z 2024 r, poz. 54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ku o odpad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noszenie pełnej odpowiedzialności za stan i przestrzeganie przepisów bhp, ochronę  </w:t>
        <w:br/>
        <w:t>p. poż. i dozór mienia na tere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terminowe wykonanie i przekazanie do eksploatacji przedmiotu um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) ponoszenie pełnej odpowiedzialności za szkody oraz następstwa nieszczęśliwych   wypadków pracowników i osób trzecich, powstałe w związku z prowadzonymi robot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 zapewnienie, aby wszystkie osoby wyznaczone przez Wykonawcę do realizacji niniejsz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posiadały odpowiednie kwalifikacje oraz przeszkolenia i uprawnienia wymagan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pisami prawa (w szczególności BHP), a także, że będą one wyposażone w kaski,  ubrania ochronne oraz podstawowe narzędz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) ponoszenia wyłącznej odpowiedzialności za przeszkolenie zatrudnionych przez siebie osób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episów BHP oraz posiadanie przez te osoby badań lekarskich i przeszkol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nowiskow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) ustanowienie Kierownika budowy, robót z odpowiednimi kwalifikacj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)  zapewnienie, że wszystkie sprawy objęte niniejszą umową stanowią tajemnicę handlową Zamawiającego i nie mogą być w jakikolwiek sposób udostępniane nieuprawnionym osobom trzeci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ł) zobowiązanie do wykonania przedmiotu umowy z należytą starannością, zgodnie zobowiązującymi przepisami, normami technicznymi, standardami, zasadami stuki budowlanej, dokumentacją projektowo-techniczną, etyką zawodową oraz postanowieniami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 utrzymanie ciągłego kierownictwa nad prowadzonymi robotami przez kierownika budowy, zgodnie z wpisem do dziennika bud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zobowiązanie do ubezpieczenia budowy i robót od odpowiedzialności cywilnej i ryzyka budowlanego, w tym z tytułu szkód, które mogą zaistnieć w związku ze zdarzeniami losowymi oraz przedłożenie zamawiającemu dowodu ubezpieczenia na etapie oferty i w trakcie realizacji robót objętych umow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 zobowiązanie do zainstalowania  dla potrzeb budowy licznika zużycia wody i energi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raz ponoszenia kosztów ich zużycia w okresie realizacji robót, </w:t>
        <w:br/>
        <w:t xml:space="preserve"> p)  dbanie o porządek na terenie robót  i uporządkowanie terenu budowy  po zakończeniu robó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)  zgłoszenie przedmiotu umowy do odbioru wpisem Kierownika budowy w dzienniku budowy i  na   piśmie  do   Zamawiając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) dostarczenie Zamawiającemu kompletu dokumentów pozwalających na ocenę prawidłowego wykonania przedmiotu odbioru, a w szczególności:  dziennika budowy,  protokołów odbiorów robót ulegających zakryciu, dokumentacji  powykonawczej, inwentaryzacji geodezyjnej wykonanych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)  usunięcie  wad i usterek stwierdzonych przez Zamawiającego w trakcie trwania robót                          w terminie nie dłuższym niż termin technicznie uzasadniony i konieczny do ich usunięc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)  poniesienie, w przypadku uzasadnionych wątpliwości co do jakości użytych materiałów, kosztów związanych z badaniem na żądanie Zamawiającego jakości materiałów użytych przez Wykonawcę do wykonania przedmiotu umowy, o ile wyniki tych badań potwierdzą słuszność zarzutów stawianych przez Zmawiając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) ponoszenie odpowiedzialności  finansowej za błędy w opracowanej dokumenta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y) opracowywanie dokumentów związanych z przedmiotem umowy, a wynikających ze Szczegółowych  zasad i trybu udzielenia dofinansowania z Rządowego Programu Odbudowy Zabytków oraz ustaleń  zawartych w U</w:t>
      </w:r>
      <w:r>
        <w:rPr>
          <w:color w:val="000000"/>
          <w:sz w:val="24"/>
          <w:szCs w:val="24"/>
          <w:shd w:fill="FFFFFF" w:val="clear"/>
        </w:rPr>
        <w:t>chwale  NR LXXXII/585/2023 RADY MIEJSKIEJ W GOŁDAPI  z dnia 29 listopada 2023 r. w sprawie zasad i trybu udzielania dotacji na prace konserwatorskie, restauratorskie lub roboty budowlane przy zabytku wpisanym do rejestru zabytków lub gminnej ewidencji zabytków, sposobu jej rozliczania oraz sposobów kontroli                w ramach Rządowego Programu Odbudowy Zabytków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obowiązujące jest wynagrodzenie ryczałtowe, ustalone na podstawie przeprowadzonego postępowania o udzielenie zamówienia, zgodnie z ofertą Wykonawcy, w wysokości netto ……………………. zł,+ należny podatek VAT w wysokości …………… zł, wynagrodzenie brutto ………………… zł  </w:t>
      </w:r>
      <w:r>
        <w:rPr>
          <w:sz w:val="24"/>
        </w:rPr>
        <w:t>słownie: …………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  i niezbędne do prawidłowego wykonania przedmiotu umowy bez względu na okoliczności i źródło ich powstania oraz wynagrodzenie za przeniesienie autorskich praw majątkowych do wykonanej i dostarczonej dokumentacji projektowej w zakresie wskazanym w § 1 ust. 1, pkt 1.2 lit e)  niniejszej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 uwzględnienia przez Wykonawcę wszystkich robót i innych wydatków niezbędnych do zrealizowania przedmiotu umowy, powstałe różnice pomiędzy przyjętymi przez Wykonawcę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ofercie przetargowej ilościami i przewidywanymi elementami, a ilościami i koniecznym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wykonania elementami stanowią ryzyko Wykonawcy i nie skutkują zwiększeniem wynagro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Strony ustalają, że będą prowadzone odbiory robót zanikających, odbiór częściowy i  końcow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Wypłata wynagrodzenia Wykonawcy (zgodnie z warunkami wypłat z  Rządowego Funduszu Polski Ład: Programu Inwestycji Strategicznych) </w:t>
      </w:r>
      <w:r>
        <w:rPr>
          <w:b/>
          <w:bCs/>
          <w:sz w:val="24"/>
          <w:szCs w:val="24"/>
          <w:u w:val="single"/>
        </w:rPr>
        <w:t>będzie realizowana                           w dwóch transzach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pierwsza transza  za realizację I etapu o którym mowa § 2   ust. 4, w wysokości nie większej niż 50% kwoty wynagrodzenia należnego Wykonawcy, o którym mowa w  ust. 1 niniejszej umow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) druga transza w wysokości pozostałej do zapłaty kwoty wynagrodzenia, nie wcześniej niż po 12 miesiącach realizacji umowy;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Transza wynagrodzenia, o której mowa w ust. 5, pkt. 1) niniejszej umowy, zostanie wypłacona na podstawie faktury częściowej wystawionej przez Wykonawcę, po uprzednim podpisaniu przez inspektora nadzoru inwestorskiego/przedstawiciela Zamawiającego protokołu częściowego odbioru i otrzymaniu wypłaty dofinansowania z promes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Druga transza zostanie wypłacona na podstawie faktury końcowej wystawionej przez Wykonawcę, po uprzednim podpisaniu protokołu odbioru końcowego i otrzymaniu wypłaty dofinansowania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obowiązuje się do finansowania inwestycji w części niepokrytej udziałem Zamawiającego na czas poprzedzający wypłaty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Zamawiający dokona  zapłaty wynagrodzenia Wykonawcy przelewem na rachunek bankowy Wykonawcy nr: ……………………………….w terminie 30 dni od daty otrzymania faktur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Faktury będą wystawiane na płatnika: Parafia Rzymskokatolicka p.w. Najświętszej Maryi Panny Matki Kościoła, 19-500 Gołdap, ul. Żeromskiego 2, NIP: 847127826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W przypadku skrócenia terminu realizacji zadania w drodze aneksu, Wykonawcy będzie przysługiwać wyłącznie płatność końcowa - po podpisaniu protokołu odbioru końcowego                    i otrzymaniu wypłaty dofinansowania z promes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Wykonawca nie może zbywać na rzecz  osób trzecich  wierzytelności powstałych w wyniku realizacji niniejszej umow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. W przypadku wystąpienia z roszczeniami  Podwykonawcy zgłoszonego i zaakceptowanego przez Zamawiającego lub ujawnienia się Podwykonawcy, który z naruszeniem umowy nie  został zgłoszony i zaakceptowany przez Zamawiającego, Zamawiający uprawniony będzie do wstrzymania wypłaty wynagrodzenia do wysokości zgłaszanych roszczeń do czasu wyjaśnienia sprawy lecz nie dłużej niż 21 dn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3. Zmiana wynagrodzenia należnego wykonawcy nie jest możliwa również w przypadku nagłego wzrostu cen materiałów i kosztów roboczogodzin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4. Do faktury Wykonawca dołączy oświadczenie potwierdzające rozliczenie z Podwykonawcami, potwierdzone przez Podwykonawcę. Podwykonawca nie będzie mógł odnosić roszczeń do Zamawiającego ani do Wykonawcy za roboty rozliczone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boty zamienne i dodatk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 zakres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na wniosek jednej ze stron możliwość wykonania ewentual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ót zamiennych ( t.j. robót nie wykraczających poza zakres przedmiotu zamówienia i nie stanowiących jego rozszerzenia) i robót uzupełniaj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tych robót poprzedzona zostanie sporządzeniem protokołu koniecznośc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udziałem przedstawicieli Zamawiającego, Wykonawcy i inspektorów nadz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y nie wolno wykonywać robót zamiennych bez pisemnej zgo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ego ( zatwierdzenia przez niego protokołu koniecznośc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wykonania robót zamiennych Wykonawca zobowiązany jest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enia Zamawiającemu kosztorysów obejmujących zakres tych robót, kosztorysy te będą opracowane w oparciu o następujące założ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boty zamienne wycenione będą na podstawie kosztorysów ofertowych dołączonych do umowy, a w przypadku gdy będzie to niemożliwe na obowiązujących katalogach nakładów rzeczowych lub na podstawie zatwierdzonych przez inspektora nadzoru wycen własnych Wykonawcy dokonanych w oparciu o czynniki cenotwórcze zawarte w kosztorysie ofert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dnostkowe ceny materiałów i pracy sprzętu przyjmowane będą według stawek przyjętych w kosztorysie ofertowym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Strony ustalają, że jeżeli w czasie wykonywania niniejszej umowy wystąpi koniecznoś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wykonania dodatkowych robót lub zmian w stosunku do rozwiązań przyjętych w dokumentacji,  Wykonawca zobowiązany będzie do ich wykonania, przy czym dodatkow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należeć się będzie Wykonawcy na podstawie rozliczenia przez Strony osobno, n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ach które ustalą w aneksie do niniejszej umowy, po wydaniu w przedmiocie ich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ności-uprzedniej pisemnej opinii przez inspektora nadzoru inwestorskiego. Sposób 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kres wykonania będzie  każdorazowo uzgadniany pomiędzy stronami w formie protokołu konieczności podpisanego przez Inspektora Nadzoru Inwestorskiego oraz Kierownika Budowy i podpisaniu  aneksu do umowy  przez strony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bi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ne postanawiają, że będą stosowane następujące rodzaje odbiorów robót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odbiory robót zanikających i ulegających zakryciu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2) odbiór częściowy stanowiący podstawę do wystawiania faktury częściowej za wykonanie 1 etapu,  o którym mowa w § 2 ust 4,</w:t>
      </w:r>
    </w:p>
    <w:p>
      <w:pPr>
        <w:pStyle w:val="Normal"/>
        <w:widowControl w:val="false"/>
        <w:ind w:left="35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odbiór końcowy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4) odbiór w okresie rękojmi i gwarancji.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5) odbiór końcowy po upływie gwarancji i 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ory  robót zanikających i ulegających zakryciu, dokonywane  będą i potwierdzane pisemnie przez Strony. Wykonawca powinien zgłaszać  gotowość do odbiorów, o których mowa  wyżej, wpisem do Dzien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częściow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dbiór częściowy robót budowlanych polega na ocenie ilości wykonanych elementów robót, budowlanych i ustaleniu wynagrodzenia należytego Wykonawcy za ich wykonanie, w danym okresie rozliczeniowy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mawiający na podstawie pisemnego zgłoszenia przez Wykonawcę gotowości do odbioru częściowego w terminie do 3 dni roboczych od daty zgłoszenia, przystąpi do odbioru tych robó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sz w:val="24"/>
          <w:szCs w:val="24"/>
        </w:rPr>
        <w:t>3)</w:t>
        <w:tab/>
        <w:t>Wykonawca wraz z dokonaniem pisemnego zgłoszenia gotowości do odbioru częściowego jest zobowiązany dostarczyć Zamawiającemu zestawienie wykonanych elementów robót budowlanych, sporządzone zgodnie z harmonogramem rzeczowo – finansowym, o którym mowa  w § 2 umowy, sprawdzone i zaakceptowane przez inspektora nadzoru inwestor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 czynności odbiorowych spisany zostanie protokół odbioru części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zgłoszenia przez Wykonawcę gotowości do odbioru końcowego, będz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/>
      </w:pPr>
      <w:r>
        <w:rPr>
          <w:sz w:val="24"/>
          <w:szCs w:val="24"/>
        </w:rPr>
        <w:t>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e zgłoszeniem do odbioru końcowego Wykonawca przekaże Zamawiającem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e dokumenty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dziennik budowy,</w:t>
      </w:r>
    </w:p>
    <w:p>
      <w:pPr>
        <w:pStyle w:val="Normal"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2) inwentaryzację powykonawczą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magane dokumenty, protokoły  z przeprowadzonych prób i sprawdzeń, certyfikaty, 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ty gwarancyjne, i inne dokumenty wymagane stosownymi przepisami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 xml:space="preserve">4) oświadczenie kierownika budowy o zgodności wykonania robót z dokumentacj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ą, obowiązującymi przepisami i normami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okumenty (atesty, certyfikaty) potwierdzające, że wbudowane wyroby budowlane s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e z  przepisami art.10 ustawy Prawo budowlane, opisane i ostemplowane  przez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amawiający wyznaczy i rozpocznie  czynności odbioru końcowego w terminie 14 dni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czych od daty zawiadomienia go o osiągnięciu  gotowości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Za datę wykonania przez Wykonawcę zobowiązania wynikającego z  niniejszej umow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aje się datę odbioru, stwierdzoną w protokole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wyznacz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na ich usunięcie a Wykonawca usunie je na własny koszt w terminie wyznaczonym przez Zamawiającego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8 </w:t>
        <w:br/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) za odstąpienie od umowy  z przyczyn, zależnych od  Wykonawcy  w wysokości   5 % wynagrodzenia  brutto, określonego w § 5 ust.1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b) za zwłokę w zakończeniu wykonywania  przedmiotu  umowy  w wysokości 0,1% wynagrodzenia brutto, określonego w §5 ust. 1 za każdy dzień zwłoki ale nie więcej niż 1%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c) za zwłokę w usunięciu wad stwierdzonych przy odbiorze lub w okresie  gwarancji i rękojmi w wysokości 0,1 % wynagrodzenia brutto, określonego w §5 ust.1 za każdy dzień zwłoki liczonej od dnia  następnego po terminie wyznaczonym  na usunięcie wad, ale nie więcej niż 1 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d) za zwłokę w przywróceniu do stanu pierwotnego zniszczonej lub uszkodzonej w trakcie realizacji przedmiotu umowy, infrastruktury istniejącej w obrębie działek </w:t>
      </w:r>
      <w:r>
        <w:rPr>
          <w:rFonts w:cs="Arial" w:ascii="Arial" w:hAnsi="Arial"/>
          <w:sz w:val="22"/>
          <w:szCs w:val="22"/>
        </w:rPr>
        <w:t xml:space="preserve">nr  </w:t>
      </w:r>
      <w:r>
        <w:rPr>
          <w:sz w:val="22"/>
          <w:szCs w:val="22"/>
        </w:rPr>
        <w:t xml:space="preserve">geod. 659/2 geod. 659/1 w zakresie   urządzeń   nadziemnych i podziemnych, w wysokości  1 % </w:t>
      </w:r>
      <w:r>
        <w:rPr>
          <w:sz w:val="24"/>
          <w:szCs w:val="24"/>
        </w:rPr>
        <w:t>wynagrodzenia  brutto, określonego w §5 ust.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 sytuacji, gdy kara umowna przewidziana w ust. 1 nie pokrywa szkody, </w:t>
      </w:r>
      <w:r>
        <w:rPr>
          <w:sz w:val="24"/>
          <w:szCs w:val="24"/>
        </w:rPr>
        <w:t>Zamawiającemu przysługuje żądanie odszkodowania na zasadach ogól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ma świadomość, iż powierzony przedmiot umowy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a jest finansowany tylko częściowo ze środków Zamawiającego a częściowo ze środków Polskiego Ładu. W związku z tym Wykonawca zobowiązuje się zapłacić Zamawiającemu równowartość utraconych kwot dotacji oraz zapłaconych kosztów towarzyszących z powodu nieterminowości realizacji przedmiotu umowy, nienależytego wykonania przedmiotu umowy w terminie 21 dni od daty wezwania ze strony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robó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Wykonawca wnosi zabezpieczenie należytego wykonania umowy w gotówce, w wysokości 5 % ceny całkowitej podanej w ofercie, które  wynosi ………………………...z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wolnienie 70% zabezpieczenia należytego wykonania umowy nastąpi w ciągu 30 dni po dokonaniu odbioru końcow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Zwolnienie 30% zabezpieczenia należytego wykonania umowy nastąpi najpóźniej w  14 dniu po upływie terminu gwarancji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Jeżeli w toku realizacji przedmiotu umowy ustalona wysokość zabezpieczenia z jakichkolwiek przyczyn ulegnie zmniejszeniu poniżej ustalonej wartości robót(wysokości wynagrodzenia) lub jeżeli z powodu zwiększenia się wartości robót należałoby zabezpieczenie odpowiednio zmniejszyć  lub zwiększyć, Wykonawca zobowiązany jest uzupełnić wniesione zabezpieczenie w terminie 14 dni od daty wezwania go przez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ne prawo odstąpienia od umow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 Wykonawcę oraz Zamawiającego obciążają następujące obowiązk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) Wykonawca zabezpieczy  przerwane roboty w zakresie obustronnie uzgodnionym na koszt strony, z której to winy nastąpiło odstąpienie od umow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konawca zgłosi do dokonania przez  Zamawiającego odbioru robót przerwanych, jeżeli odstąpienie od umowy nastąpiło z przyczyn, za które Wykonawca nie odpowiada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) 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 w terminie 14 dni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y o podwykonawstw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 Wykonawca może powierzyć wykonanie części zamówienia Podwykonawcom.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miana podwykonawcy wymaga zgody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udziału Podwykonawców w realizacji przedmiotu zamówienia, Zamawiający może żądać od Wykonawcy wyjaśnień odnośnie zakresu robót aktualnie wykonywanych przez Podwykonawców oraz danych Podwykonawców i zakresu rozliczeń finansowych z nimi w terminie 14 dni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 przypadku zamiaru powierzenia realizacji zamówienia podwykonawcy Wykonawca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obowiązany jest poinformować Zamawiającego, podając nazwę podwykonawcy oraz wskazując, która część zamówienia będzie przez niego wykonyw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trudnienie dodatkowego podwykonawcy, zmiana podwykonawcy lub zmiana zakresu prac powierzonych podwykonawcom możliwa jest wyłącznie po uzyskaniu pisemnej  zgody Zamawiająceg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 W każdym przypadku korzystania ze świadczeń podwykonawcy wykonawca ponosi pełn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edzialność za wykonanie zobowiązań przez podwykonawcę, jak za własne działania lub zaniechania, niezależnie od osobistej odpowiedzialności podwykonawcy wobec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  W przypadku braku akceptacji Zamawiającego  na zatrudnienie pod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może żądać od Wykonawcy usunięcia z terenu  budowy firm podwykonawczych pracujących na zlecenie Wykonawcy, a niezaakceptowanych przez Zamawiającego. 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 gwarancji jakości wykonania przedmiotu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a okres  60 miesięcy od dnia odbioru końcowego. Okres ten  ulega wydłużeniu o czas potrzebny na usunięcie wad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powiedzialności Wykonawcy wobec Zamawiającego z tytułu rękojmi za wa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yczne oraz gwarancji jakości rozpoczyna się od daty odbioru końcow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erminie określonym przez Zamawiającego. Okres gwarancji zostanie przedłużony o czas napraw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bookmarkStart w:id="1" w:name="_Hlk184218337"/>
      <w:r>
        <w:rPr>
          <w:b/>
          <w:bCs/>
          <w:sz w:val="24"/>
          <w:szCs w:val="24"/>
        </w:rPr>
        <w:t>§ 1</w:t>
      </w:r>
      <w:bookmarkEnd w:id="1"/>
      <w:r>
        <w:rPr>
          <w:b/>
          <w:bCs/>
          <w:sz w:val="24"/>
          <w:szCs w:val="24"/>
        </w:rPr>
        <w:t>3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postanowień umo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Strony dopuszczają możliwość wprowadzenia   zmian do umowy  w formie aneksów w niżej wymienionych sytuacj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1) zmiany terminu wykonania zamówienia spowodowa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a)  wystąpieniem warunków atmosferycznych odbiegających od typow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b) koniecznością wykonania robót zamiennych, robót dodatkowych,  których wykonanie jest niezbędne dla prawidłowego wykonania, uzupełniających w trakcie realiza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c) koniecznością  usunięcia istotnych wad  w dokumentacji projektowej i dokonania poprawek lub uzupełnień, jeżeli uniemożliwia to lub istotnie wstrzymuje realizację określonego rodzaju robót mających wpływ na zmianę terminu realizacj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2"/>
          <w:szCs w:val="22"/>
        </w:rPr>
        <w:t>wystąpieniem dodatkowych wymogów konserwatorskich w trakcie realizacj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szybszym </w:t>
      </w:r>
      <w:r>
        <w:rPr>
          <w:sz w:val="24"/>
          <w:szCs w:val="24"/>
        </w:rPr>
        <w:t xml:space="preserve">zakończeniem realizacji przedmiotu zamówienia  o ile wniosek Wykonawcy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nie  złożony przed zgłoszeniem do odbioru  częściow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2) zmiany rzutującej na wynagrodzenie w  przypadk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a) ustawowej zmiany stawki podatku od towarów i usług (VAT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b) konieczności wykonania robót zamiennych o niższej lub wyższej wartości niż przedmiot  zamówienia  w umowie oraz zmiany dotycząc robót dodatkowych, nieobjętych zamówieniem podstawowym, o ile stały się niezbędne i zostały spełnione przesłanki ekonomiczne i techniczne uzasadniające zmianę wynagrodzeni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>3) zmiany personelu nadzorującego robo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 Zmiany dopuszczone będą wyłącznie pod warunkiem złożenia pisemnego wniosku, zawierającego przyczyny i uzasadnienia zmian, zatwierdzonego przez Zamawiającego, zmiany mogą być wprowadzone również na życzenie Zamawiająceg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Powyższe postanowienia stanowią katalog zmian, na które Zamawiający może wyrazić zgodę. Nie stanowią jednocześnie zobowiązania do wyrażenia zgody.</w:t>
      </w:r>
    </w:p>
    <w:p>
      <w:pPr>
        <w:pStyle w:val="Normal"/>
        <w:widowControl w:val="false"/>
        <w:spacing w:before="100" w:after="1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Powyższe zmiany umowy wymagają formy pisemnej pod rygorem nieważność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before="100" w:after="100"/>
        <w:rPr/>
      </w:pPr>
      <w:r>
        <w:rPr>
          <w:sz w:val="24"/>
          <w:szCs w:val="24"/>
        </w:rPr>
        <w:t xml:space="preserve">1. W sprawach nieuregulowanych w umowie mają zastosowanie przepisy ustaw: Prawo budowlane  oraz Kodeksu cywilnego.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Strony zobowiązują się do poddania ewentualnych sporów w relacjach z wykonawcami   o roszczenia cywilnoprawne w sprawach, w których zawarcie ugody jest dopuszczalne, mediacjom lub innemu polubownemu rozwiązaniu sporu przed Sądem Polubownym lub Prokuratorii Generalnej Rzeczpospolitej Polskiej, wybranym mediatorem albo osobą prowadzącą inne polubowne rozwiązanie sporu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before="100" w:after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  <w:sz w:val="24"/>
          <w:szCs w:val="24"/>
        </w:rPr>
        <w:t xml:space="preserve">1. 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Oferta Wykonawcy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ogram Funkcjonalno – Użytkowy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:        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9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</w:rPr>
    </w:lvl>
    <w:lvl w:ilvl="1">
      <w:start w:val="1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21">
    <w:name w:val="Znak Znak2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0:00Z</dcterms:created>
  <dc:creator>m.mical</dc:creator>
  <dc:description/>
  <cp:keywords/>
  <dc:language>en-US</dc:language>
  <cp:lastModifiedBy>magda.kardel</cp:lastModifiedBy>
  <cp:lastPrinted>2019-05-08T11:07:00Z</cp:lastPrinted>
  <dcterms:modified xsi:type="dcterms:W3CDTF">2024-12-17T10:22:00Z</dcterms:modified>
  <cp:revision>13</cp:revision>
  <dc:subject/>
  <dc:title>             </dc:title>
</cp:coreProperties>
</file>